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rFonts w:cs="Freestyle Script" w:ascii="Freestyle Script" w:hAnsi="Freestyle Script"/>
          <w:b/>
          <w:sz w:val="96"/>
          <w:szCs w:val="96"/>
        </w:rPr>
        <w:t>Nauja</w:t>
      </w:r>
    </w:p>
    <w:p>
      <w:pPr>
        <w:pStyle w:val="Normal"/>
        <w:spacing w:lineRule="auto" w:line="360"/>
        <w:rPr/>
      </w:pPr>
      <w:r>
        <w:rPr>
          <w:b/>
        </w:rPr>
        <w:t>ASU Jaunųjų investuotojų klubas</w:t>
      </w:r>
      <w:r>
        <w:rPr/>
        <w:t xml:space="preserve"> siūlo įsigyti </w:t>
      </w:r>
      <w:r>
        <w:rPr>
          <w:b/>
        </w:rPr>
        <w:t>investuotojo viščiuk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vestuotojo viščiukas</w:t>
      </w:r>
      <w:r>
        <w:rPr/>
        <w:t xml:space="preserve"> padeda sėkmingai investuoti ir tapti turtingu. Pastaruoju metu Kinijoje labai sparčiai auga milijonierių skaičius, nes ten </w:t>
      </w:r>
      <w:r>
        <w:rPr>
          <w:b/>
        </w:rPr>
        <w:t xml:space="preserve">investuotojo viščiukai </w:t>
      </w:r>
      <w:r>
        <w:rPr/>
        <w:t xml:space="preserve">plačiai naudoj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vestuotojo viščiuko </w:t>
      </w:r>
      <w:r>
        <w:rPr/>
        <w:t xml:space="preserve">naudojimo būdas: A4 formato popieriaus lape stulpeliu išdėstytuose langeliuose reikia surašyti akcijų (ar kitų investicinių instrumentų) pavadinimus ir kiekviename langelyje padėti po kruopą. Tada prie popieriaus lapo reikia pastatyti </w:t>
      </w:r>
      <w:r>
        <w:rPr>
          <w:b/>
        </w:rPr>
        <w:t xml:space="preserve">investuotojo viščiuką </w:t>
      </w:r>
      <w:r>
        <w:rPr/>
        <w:t>ir stebėti, iš kurio langelio pirmąją kruopą viščiukas sules. Šiame langelyje nurodytas akcijas drąsiai galite pirkti, jos artimiausiu laiku Jums duos didelę investicinę grąžą.</w:t>
      </w:r>
    </w:p>
    <w:p>
      <w:pPr>
        <w:pStyle w:val="Normal"/>
        <w:spacing w:lineRule="auto" w:line="360"/>
        <w:jc w:val="both"/>
        <w:rPr/>
      </w:pPr>
      <w:r>
        <w:rPr/>
        <w:t>Jei savo investicinį portfelį norite diversifikuoti, veiksmą reikia pakartoti – tokiu būdu Jūs pasirinksite kitas akcijas, kurias galite papildomai pirkt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staba: </w:t>
      </w:r>
      <w:r>
        <w:rPr>
          <w:b/>
        </w:rPr>
        <w:t xml:space="preserve"> </w:t>
      </w:r>
      <w:r>
        <w:rPr>
          <w:b/>
          <w:sz w:val="20"/>
          <w:szCs w:val="20"/>
        </w:rPr>
        <w:t>Nebūkite godūs. Akcijos kainai pakilus 100 proc., fiksuokite peln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vestuotojo viščiuko </w:t>
      </w:r>
      <w:r>
        <w:rPr/>
        <w:t xml:space="preserve">kaina – 490 L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vestuotojo viščiuką </w:t>
      </w:r>
      <w:r>
        <w:rPr/>
        <w:t xml:space="preserve">pristatysime nemokamai į bet kurią Lietuvos vietą. Be to, nemokamai suteiksime konsultaciją, kaip </w:t>
      </w:r>
      <w:r>
        <w:rPr>
          <w:b/>
        </w:rPr>
        <w:t xml:space="preserve">investuotojo viščiuką </w:t>
      </w:r>
      <w:r>
        <w:rPr/>
        <w:t>reikia prižiūrėti. Pristatymo į užsienį kaina – sutartinė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ėmesio! Investuotojo viščiukų </w:t>
      </w:r>
      <w:r>
        <w:rPr/>
        <w:t xml:space="preserve">kiekis yra ribotas, todėl vienam pirkėjui parduodame tik vieną  </w:t>
      </w:r>
      <w:r>
        <w:rPr>
          <w:b/>
        </w:rPr>
        <w:t xml:space="preserve">investuotojo viščiuką. </w:t>
      </w:r>
      <w:r>
        <w:rPr/>
        <w:t xml:space="preserve">Kiti pardavėjai gali pasiūlyti analogišką prekę, tačiau gali pasirodyti, kad tai tik paprastas viščiukas. Kokybišką ir aprašyme nurodytas savybes turintį </w:t>
      </w:r>
      <w:r>
        <w:rPr>
          <w:b/>
        </w:rPr>
        <w:t xml:space="preserve">investuotojo viščiuką </w:t>
      </w:r>
      <w:r>
        <w:rPr/>
        <w:t>įsigysite tik pas m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i </w:t>
      </w:r>
      <w:r>
        <w:rPr>
          <w:b/>
        </w:rPr>
        <w:t>investuotojo viščiuko</w:t>
      </w:r>
      <w:r>
        <w:rPr/>
        <w:t xml:space="preserve"> kaina Jums atrodo per didelė, mes galime pasiūlyti apvaisintą kiaušinį, iš kurio Jūs galėsite išsiperėti tikrąjį </w:t>
      </w:r>
      <w:r>
        <w:rPr>
          <w:b/>
        </w:rPr>
        <w:t xml:space="preserve">investuotojo viščiuką. </w:t>
      </w:r>
      <w:r>
        <w:rPr/>
        <w:t xml:space="preserve">Kiaušinio kaina (su nemokamu pristatymu į bet kurią Lietuvos vietą) – tik 240 L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žsakymai priimami tel. 860702327 arba elektroniniu paštu </w:t>
      </w:r>
      <w:hyperlink r:id="rId2">
        <w:r>
          <w:rPr>
            <w:rStyle w:val="InternetLink"/>
          </w:rPr>
          <w:t>asujik2014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 nerimtais pasiūlymais prašome nesikreipt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73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jik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9:00Z</dcterms:created>
  <dc:creator>X</dc:creator>
  <dc:description/>
  <cp:keywords/>
  <dc:language>en-US</dc:language>
  <cp:lastModifiedBy>X</cp:lastModifiedBy>
  <dcterms:modified xsi:type="dcterms:W3CDTF">2013-12-24T13:17:00Z</dcterms:modified>
  <cp:revision>7</cp:revision>
  <dc:subject/>
  <dc:title>ASU jaunųjų investuotojų klubas siūlo įsigyti investuotojo viščiuką</dc:title>
</cp:coreProperties>
</file>